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BILA, JASLYNN TAYL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4 &lt;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J &lt;2OZ DFZ I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nnedy, James M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ICTITIOUS DRIVER'S LICENSE IN POSSES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nnedy, James M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SAU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eedom Bail Bonds &amp; I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22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OKS, MARKELL DU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6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HILL, JACK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9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HILL, JACK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URE MAINTAIN FINANCIAL RESPONSIBIL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9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HILL, JACK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URE TO APPEAR (TRAFFIC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6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DONA,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DONA,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st Advantage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PEDR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rdova, James 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DECENT ASSUL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AROSA, NATASH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atson, B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DWARDS, JARVIS DEJU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1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DWARDS, JARVIS DEJU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DWARDS, JARVIS DEJU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DWARDS, JARVIS DEJU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ERGUSON, JACQUILYN PAIG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UNEZ, JOSE ROME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UNATTENDED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NER, MICHAE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NER, MICHAEL EUGEN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LL, JON ANTHONY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ZMAN, ALEX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ller, Ira Z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ZMAN, ALEX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ller, Ira Z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2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BERT, FREDRIC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ASSO, LEO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J &lt;2OZ DFZ I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WIS, BRYA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EMERGENCY CA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WIS, BRYA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EMERGENCY CA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 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WEN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WEN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-Fast Bond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7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BRA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BRA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xwell, Jeffery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RRORISTIC THREAT AGAINST PUBLIC SERVANT 07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xwell, Jeffery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LENT ABUSIVE CALLS TO 911 SER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xwell, Jeffery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MISCHIEF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8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endoza, Sau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WEIGHT 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GADILLO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DILLA, JOHN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XWELL, NICOLE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XWELL, NICOLE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LAS, BRAND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3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LAS, BRAND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USEDO, ENR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USEDO, ENRIQ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ESSION, MARVIN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ESSION, MARVIN ANTHO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NGLETERRY, ANIT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LIZ, MELIND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J &lt;2OZ DFZ I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LLEJO, JEZIA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llarreal, Jessic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IM LOTTERY PRIZE FRAUD/DECEI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LLARREAL, PE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rFonts w:cs="Times New Roman" w:ascii="Times New Roman" w:hAnsi="Times New Roman"/>
        <w:smallCaps/>
        <w:kern w:val="0"/>
        <w:sz w:val="22"/>
        <w:szCs w:val="22"/>
      </w:rPr>
      <w:tab/>
      <w:t xml:space="preserve">Page </w:t>
    </w: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PAGE \* ARABIC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12</w:t>
    </w:r>
    <w:r>
      <w:rPr>
        <w:sz w:val="22"/>
        <w:kern w:val="0"/>
        <w:szCs w:val="22"/>
      </w:rPr>
      <w:fldChar w:fldCharType="end"/>
    </w:r>
    <w:r>
      <w:rPr>
        <w:rFonts w:cs="Times New Roman" w:ascii="Times New Roman" w:hAnsi="Times New Roman"/>
        <w:smallCaps/>
        <w:kern w:val="0"/>
        <w:sz w:val="22"/>
        <w:szCs w:val="22"/>
      </w:rPr>
      <w:t xml:space="preserve"> of </w:t>
    </w: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NUMPAGES \* ARABIC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12</w:t>
    </w:r>
    <w:r>
      <w:rPr>
        <w:sz w:val="22"/>
        <w:kern w:val="0"/>
        <w:szCs w:val="22"/>
      </w:rPr>
      <w:fldChar w:fldCharType="end"/>
    </w:r>
  </w:p>
  <w:p>
    <w:pPr>
      <w:pStyle w:val="Footer"/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10/09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2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2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10:00Z</dcterms:created>
  <dc:creator>Margie Castellano</dc:creator>
  <dc:description/>
  <cp:keywords/>
  <dc:language>en-US</dc:language>
  <cp:lastModifiedBy>Margie Castellano</cp:lastModifiedBy>
  <cp:lastPrinted>2025-09-30T11:10:00Z</cp:lastPrinted>
  <dcterms:modified xsi:type="dcterms:W3CDTF">2025-09-30T16:12:00Z</dcterms:modified>
  <cp:revision>2</cp:revision>
  <dc:subject/>
  <dc:title/>
</cp:coreProperties>
</file>